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4827"/>
      </w:tblGrid>
      <w:tr>
        <w:trPr>
          <w:trHeight w:val="6399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5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EXO II</w:t>
            </w:r>
          </w:p>
          <w:p>
            <w:pPr>
              <w:pStyle w:val="Normal"/>
              <w:spacing w:lineRule="auto" w:line="240" w:before="0" w:after="165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o de compromisso para concessão do </w:t>
            </w:r>
          </w:p>
          <w:p>
            <w:pPr>
              <w:pStyle w:val="Normal"/>
              <w:spacing w:lineRule="auto" w:line="240" w:before="0" w:after="165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grama Auxílio Permanência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280" w:after="28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u,______________________________________________________________, estudante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scrito no CPF nº ___________________________ regularmente matriculado(a) no curso ___________________________________________, nº de matrícula ___________________, selecionado por meio do EDITAL DE CONVOCAÇÃO PARA PARTICIPAÇÃO NO AUXÍLIO PERMANÊNCIA DO IFB - 2º semestre letivo de 2025 (novos pleitos) - CAMPUS CEILÂNDIA, comprometo-me a cumprir as regras constantes no presente Edital.</w:t>
            </w:r>
          </w:p>
          <w:p>
            <w:pPr>
              <w:pStyle w:val="Normal"/>
              <w:spacing w:lineRule="auto" w:line="480" w:before="280" w:after="280"/>
              <w:ind w:left="0" w:hanging="2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asília, ________ de _______________ de 2025.</w:t>
            </w:r>
          </w:p>
        </w:tc>
      </w:tr>
      <w:tr>
        <w:trPr>
          <w:trHeight w:val="2714" w:hRule="atLeast"/>
        </w:trPr>
        <w:tc>
          <w:tcPr>
            <w:tcW w:w="4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INATURA DO(A) ESTUDANTE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16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5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INATURA DO(A) RESPONSÁVEL PELO(A) ESTUDANTE MENOR DE 18 ANOS (SE FOR O CASO) ESTUDANTE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280" w:after="280"/>
        <w:ind w:left="0" w:right="-409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bservaçã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(a) estudante convocado(a) deverá imprimir ou transcrever de próprio punho este Termo, preenchê-lo e assiná-lo, digitalizá-lo ou fotografá-lo para encaminhar o arquivo por meio do Formulário Eletrônico disponível no link: 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forms.gle/1dyF68hnDsSxY9Eg6</w:t>
        </w:r>
      </w:hyperlink>
    </w:p>
    <w:p>
      <w:pPr>
        <w:pStyle w:val="Normal"/>
        <w:pBdr/>
        <w:spacing w:lineRule="auto" w:line="240" w:before="280" w:after="280"/>
        <w:ind w:left="0" w:right="-409" w:hanging="2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ÃO SERÃO ACEITOS TERMOS SEM ASSINATURA E NEM TERMOS ENTREGUES POR E-MAIL OU PRESENCIALMENTE. O FORMULÁRIO ELETRÔNICO É O ÚNICO MEIO VÁLIDO PARA ENVIO DO TERMO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31" w:footer="708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861060" cy="4749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>MINISTÉRIO DA EDUCAÇÃO</w:t>
    </w:r>
  </w:p>
  <w:p>
    <w:pPr>
      <w:pStyle w:val="Normal"/>
      <w:pBdr/>
      <w:spacing w:lineRule="auto" w:line="240" w:before="0" w:after="0"/>
      <w:ind w:left="0" w:hanging="2"/>
      <w:jc w:val="center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>Instituto Federal de Educação, Ciência e Tecnologia de Brasília</w:t>
    </w:r>
  </w:p>
  <w:p>
    <w:pPr>
      <w:pStyle w:val="Normal"/>
      <w:pBdr/>
      <w:spacing w:lineRule="auto" w:line="240" w:before="0" w:after="0"/>
      <w:ind w:left="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dyF68hnDsSxY9Eg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43:00Z</dcterms:created>
  <dc:creator>Vanessa V. Carrião Torres</dc:creator>
  <dc:description/>
  <cp:keywords/>
  <dc:language>en-US</dc:language>
  <cp:lastModifiedBy>Fafá</cp:lastModifiedBy>
  <dcterms:modified xsi:type="dcterms:W3CDTF">2025-10-21T12:43:00Z</dcterms:modified>
  <cp:revision>2</cp:revision>
  <dc:subject/>
  <dc:title/>
</cp:coreProperties>
</file>